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EXT PA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 1993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is a text-based paint program which can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lti-coloured text screens, and supports 43/50 lin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ystems.  This program is ideal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ovide relatively simple diagrams or pic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and time overheads associated wit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.  Also creates slide show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.  Text Paint will only work on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.  Text Paint comes with the program Text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screen images in full colour for editing with Text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files can be incorporated into "Bigtext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Bigtext (by the same author)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USER-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) is an attempt to provide software at low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offering a new product by conventiona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gering, and hence dissuades many independ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ompanies from developing and promoting their idea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software is an attempt to develop a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 supported software works, then everyone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benefit by receiving quality products at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ing it. 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arena without first needing larg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can only work with your support.  We're not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xt Paint here, but about all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you are still using a program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, then pretty obviously it is worth someth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nd in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prompt, type TPAINT then press Enter.  Tex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on systems equipp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can enter a file to edit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paint filenam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from inside Text Paint will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the essenti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left button of the mouse down and dra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pen)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w on the very bottom line of the screen (below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) you can drag then pen onto the bottom l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, or hold down the RIGH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"Pen" to select the pen style, then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want.  Clicking on a space betwee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lect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pen type is coloured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"Pen col" to select drawing colour (bo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eground).  Background colours range vertically from 1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oreground colours range horizontally from 1.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colour is indicated with an aste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"B/g col" to change the original page colou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ances of that background colour (whether they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page, or whether they have been draw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new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previously saved screen, or any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Text Paint for view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tandard ascii text file can be loaded, and then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Paint file.  But be warned: Text paint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ll of the lines of larger files, so if you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same name then text will be los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work to disk.  If you do not provide an exten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ension of .SCR will automatically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type a file name of MYFILE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aved as MYFIL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the file in colour format or plain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value of saving screens in plain format is if y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kely to viewed on mono monitors.  Colour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look messy on a mono monitor.  A compromise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in colour format, but to use a black backgr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good contrast on mon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current screen and start a new draw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reen has been changed then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before i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ursor working as an eraser by setting the pe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ing with different colours or pen sty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-C will cause overwriting of what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colour, but preserves the pen character.  Alt-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overwriting of what is on the screen with a new 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ing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lour overwriting is on, a white "O"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" on the bottom line of the screen.  Similarly, whe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is on this is indicated by a white "O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when both colour overwriting and pe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, this is the same as normal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:  - also, change colours or characters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l an area of the screen with the currently selecte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and colour, click on "Fill" then click on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fill.  You can fill any pen/colour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en/colou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ange the colour of an area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reserve the pen style (eg, the colours surrou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) then press Alt-C for "colour overwriting"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select "Fil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ange the characters but want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of an area, press Alt-P to enable "pen over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select "Fil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undoes the last piece of work - up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pressing Undo to return to your orig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w a box on the screen, firstly click on "Box"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where you want the corner of the box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the left button down while you drag (rubb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) the box to the shap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eature: if the "pen" character is a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then a box will be specially desig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line drawing characters for corn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ype text into your picture, firstly click on "Tex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number of the font you desire.  Then cli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gin typing.  Press Enter to accept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or press Escape to cancel it.  Undo will era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so you can get the position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Lines" then draw lines around the screen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utton down, as you do with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elect colour and pen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see a character or a colour on the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, then rather than selecting them from the "P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n colour" menus, it is often faster t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-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on the character, then press "C"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lour, "P" to grab its pen style, or "B" to grab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nd pe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is:  "C"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P"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B"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lines on EGA/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EGA or VGA system then a small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t the bottom right corner of the screen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row will switch between 25 line mode and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entir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the right mouse button to remove the bot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 viewing the fu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EXE to view Text Pai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EXE is a small program whose sole task i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you create with Text Paint.  Registered user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can distribute this program to other parti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ext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if you have a saved text screen called pictur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pictur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view picture    (view.exe will assume picture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will be displayed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 you can make view display a picture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second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picture.scr 3000  (displays for 300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=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feature you can create your own slide sh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number of screens from (say) a batch fi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AT2EXEC.COM you can turn these batch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creen images have more than 25 lines then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witch to condensed line mode on EGA/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tter still - BIGTEX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using VIEW.EXE to display your screens is BIG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(also written by myself)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text can convert big text files of up to 700k or mo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self-displaying text programs that fit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Complete with menus, searching and printing, Big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for books, catalogues, reports and manuals. 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can display Text Paint files in full colour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lessly into the text.  Bigtext can also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within the text, so you can have complex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llustr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APTURE -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Capture (which accompanies Text Paint)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 that can capture text screen images -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- from other programs.  These images can the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dited with Text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   Kevin Solway.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AS IS without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in the public domain.  Use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s many copies as they like and to distribu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ever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no circumstances is this program to be sol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lubs 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Text Paint does not accompan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gistered copies are available from m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vin So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gistration details in the file TP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Text Paint costs $10 but is FR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Bigtext for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